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82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229-8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нко Дмитрия Владимировича, *</w:t>
      </w:r>
      <w:r>
        <w:rPr>
          <w:sz w:val="28"/>
          <w:szCs w:val="28"/>
        </w:rPr>
        <w:t xml:space="preserve"> года рождения, уроженца *</w:t>
      </w:r>
      <w:r>
        <w:rPr>
          <w:color w:val="000000"/>
          <w:sz w:val="28"/>
          <w:szCs w:val="28"/>
        </w:rPr>
        <w:t>, гражданина Российской Федерации, работающего генеральным директором общества с ограниченной ответственностью «Арт-Медиа», расположенного по адресу: 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женко Д.В., являясь должностным лицом – генеральным директором общества с ограниченной ответственностью «Арт-Медиа», расположенного по адресу: *</w:t>
      </w:r>
      <w:r>
        <w:rPr>
          <w:sz w:val="28"/>
          <w:szCs w:val="28"/>
        </w:rPr>
        <w:t xml:space="preserve">, своевременно не представил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Стороженко Д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Стороженко Д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женко Д.В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Стороженко Д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 02.04.2025</w:t>
      </w:r>
      <w:r>
        <w:rPr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 xml:space="preserve">Стороженко Д.В. </w:t>
      </w:r>
      <w:r>
        <w:rPr>
          <w:sz w:val="28"/>
          <w:szCs w:val="28"/>
        </w:rPr>
        <w:t>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- протоколом № 2169Ю об административном правонарушении от 04.08.2025, в котором изложены обстоятельства совершения </w:t>
      </w:r>
      <w:r>
        <w:rPr>
          <w:color w:val="000000"/>
          <w:sz w:val="28"/>
          <w:szCs w:val="28"/>
        </w:rPr>
        <w:t>Стороженко Д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витанцией о приеме налоговой декларации от 02.04.2025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8.07.2025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Арт-Медиа»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Стороженко Д.В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тороженко Д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тороженко Д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тороженко Дмитри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822515167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